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ВАЛИФИКАЦИОННА ХРАКТЕРИСТИ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пециалнос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Маркетинг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образователно-квалификационна степен </w:t>
      </w:r>
      <w:r>
        <w:rPr>
          <w:rFonts w:cs="Arial" w:ascii="Arial" w:hAnsi="Arial"/>
          <w:b/>
        </w:rPr>
        <w:t>“Бакалавър”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пециалността Маркетинг осигурява висококвалифицирани и широкопрофилни специалисти – икономисти по маркетинг за фирми, организации и кооперации, които осъществяват стопанска дейност. Тя отговаря на обективно изразената потребност от маркетолози във всички сфери и отрасли на икономиката, които да са способни да работят в условията на динамично променящата се среда, стопански риск, диверсификация на производството, развита конкуренция, различни по вид и размери дейности, нарастващи информационни потоци и други.</w:t>
      </w:r>
    </w:p>
    <w:p>
      <w:pPr>
        <w:pStyle w:val="Normal"/>
        <w:spacing w:before="120" w:after="0"/>
        <w:ind w:left="-2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Професионална квалификация – икономист</w:t>
      </w:r>
    </w:p>
    <w:p>
      <w:pPr>
        <w:pStyle w:val="Normal"/>
        <w:spacing w:before="120" w:after="0"/>
        <w:ind w:left="-2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Образователна и квалификационна степен – бакалавър</w:t>
      </w:r>
    </w:p>
    <w:p>
      <w:pPr>
        <w:pStyle w:val="Normal"/>
        <w:spacing w:before="120" w:after="0"/>
        <w:ind w:left="-2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Обща и специална подготовка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Обучението по тази специалност осигурява основни знания по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икономика, финанси, счетоводство, право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математика, статистика, оптимизационни методи, информатика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маркетинг – теория, методология, методика, видове по функции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мениджмън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оциология, психология на личността, комуникации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организирани пазари, информационни технологии и други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Завършилият специалност Маркетинг се отличава с:</w:t>
      </w:r>
    </w:p>
    <w:p>
      <w:pPr>
        <w:pStyle w:val="Normal"/>
        <w:spacing w:before="120" w:after="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а) широка икономическа и маркетингова компетентност, позволяваща му да решава разнообразни задачи в сферата на националния и международен бизнес;</w:t>
      </w:r>
    </w:p>
    <w:p>
      <w:pPr>
        <w:pStyle w:val="Normal"/>
        <w:spacing w:before="120" w:after="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б) конкретна компетентност като маркетолог, позволяваща му да синтезира комплексни решения за най-пълното и качествено обезпечаване на нуждите и потребностите на индивидите и стопанските организации;</w:t>
      </w:r>
    </w:p>
    <w:p>
      <w:pPr>
        <w:pStyle w:val="Normal"/>
        <w:spacing w:before="120" w:after="0"/>
        <w:ind w:left="284" w:firstLine="425"/>
        <w:rPr>
          <w:rFonts w:ascii="Arial" w:hAnsi="Arial" w:cs="Arial"/>
        </w:rPr>
      </w:pPr>
      <w:r>
        <w:rPr>
          <w:rFonts w:cs="Arial" w:ascii="Arial" w:hAnsi="Arial"/>
        </w:rPr>
        <w:t>в) специална компетентност, като творческа личност в системата от по-високо йерархично ниво</w:t>
      </w:r>
    </w:p>
    <w:p>
      <w:pPr>
        <w:pStyle w:val="Normal"/>
        <w:spacing w:before="120" w:after="0"/>
        <w:ind w:left="-240" w:firstLine="72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>4. Общи и специални умения: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ъз основа на получените знания се формират умения за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разработване на маркетингови стратегии и маркетингови планове за развитие на фирмените дейности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адаптиране на най-ефективна за дадената бизнес - организация маркетингова концепция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чувство за новаторство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комуникиране с представителите на деловите среди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използване на съвременни методи и техники за маркетингови проучвания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развитие и формиране на нови потребности чрез реклама, методи за стимулиране на продажбите и други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организиране на усилията, ръководство и мотивиране на персонала за реализиране на маркетинговите програми и стратегии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работа с програмни продукти за бизн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йностите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използване на рационални методи и техники за вземане на решение в областта на маркетинга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решаване на икономически проблеми на фирмите и бизнес организация, изискващи специализирана подготовка и умения.</w:t>
      </w:r>
    </w:p>
    <w:p>
      <w:pPr>
        <w:pStyle w:val="Normal"/>
        <w:spacing w:before="120" w:after="0"/>
        <w:ind w:left="-2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Възможности за работа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Завършилите тази специалност могат да работят като изпълнители-маркетолози в големи, средни и малки фирми от държавния и частен сектор, както и като мениджъри на отдели по маркетинг, търговските звена, отделите за реклама и Р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 на фирмите, в сферата на услугите и други. Те могат да бъдат и представители на фирми, съветници-експерти и консултанти в различни учредения и органи за управление на националния бизнес, както и да упражняват дейности, изискващи професионална квалификация “Икономист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3:00Z</dcterms:created>
  <dc:creator>rddimitrova</dc:creator>
  <dc:description/>
  <cp:keywords/>
  <dc:language>en-US</dc:language>
  <cp:lastModifiedBy>Mirela Dimova</cp:lastModifiedBy>
  <dcterms:modified xsi:type="dcterms:W3CDTF">2013-03-14T12:29:00Z</dcterms:modified>
  <cp:revision>6</cp:revision>
  <dc:subject/>
  <dc:title>Приложение 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3</vt:lpwstr>
  </property>
  <property fmtid="{D5CDD505-2E9C-101B-9397-08002B2CF9AE}" pid="7" name="_dlc_DocIdItemGuid">
    <vt:lpwstr>4782d21b-59f6-4882-9c48-fb2cd8ab0282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3, 6Y2RPV4R5W5M-27-63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